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t>
      </w:r>
      <w:r>
        <w:rPr>
          <w:b/>
          <w:sz w:val="28"/>
          <w:szCs w:val="28"/>
        </w:rPr>
        <w:t>Misyjna Majówka” na Łanowej 39</w:t>
      </w:r>
    </w:p>
    <w:p>
      <w:pPr>
        <w:pStyle w:val="Normal"/>
        <w:jc w:val="both"/>
        <w:rPr/>
      </w:pPr>
      <w:r>
        <w:rPr/>
        <w:t>Słowa jednych inspirują do działania drugich. Pragnę się z Wami podzielić opowieścią o niezwykłym wydarzeniu  ? „Może by zachęcić modlących się w maju do Matki Bożej , aby swą modlitwę ofiarowali za misje i misjonarzy…?” – powiedział Jacek Wróbel, koordynator projektu” Sercem wspieram Misję”. „ Może stworzyć  takie pisemne zobowiązanie  na wzór np. adopcji dziecka poczętego i do tego zorganizować nabożeństwo pod gołym niebem… ? -dodałem. Uśmiechnęliśmy się razem i wzięli do roboty. Owocem był list - deklaracja podpisana przez prawie 80 osób z Domów Pomocy Społecznej</w:t>
        <w:br/>
        <w:t xml:space="preserve"> z ul Łanowej: 39, 41, 43 i 1B, ul Źródlanej 15.  a także uroczysta Misyjna Majówka. Zaprosiliśmy na nią Mieszkańców krakowskich domów, ich kapelanów, Siostry, Braci i Ojców Zgromadzeń Misyjnych.  5 maja pogoda nie rozpieszczała. Mimo  prognoz na popołudnie i pojawiającego się ulewnego deszczu… , a także  wielu wątpiących, w to że uda się majówkę zrobić w plenerze,  nadzieja nas nie opuszczała.  Rzeczywiście, niebo pokrywały chmury , które niczego dobrego nie wróżyły. Jednak decyzja była na tak! Może Matka Boża nam pomoże! Zdradzę już teraz , że wszyscy nie mogliśmy w to uwierzyć, że z nieba podczas naszego modlitewnego spotkania , nie spadła ani kropla… I co Wy na to..? </w:t>
        <w:br/>
        <w:t>Pod Domem na ul. Łanowej 39 , w lasku, wśród zieleniejących się brzózek, pojawiły się flagi : maryjna,  biało- niebieska i biało- czerwona, na ich tle figura Matki Bożej przyniesiona z domowej kaplicy, obok niej grafika „Projektu Sercem Wspieram Misję” z twarzami patronów: św. Tereski, Franciszka i Jana Pawła II,  przygotowana specjalnie na tę okazję. Wszystkich przybyłych powitała Pani Dyrektor DPS Elżbieta Sieja oraz Jacek Wróbel koordynator projektu.  Nabożeństwo poprowadził ks. kapelan Eugeniusz Kowalski oraz ks. Andrzej Bawer. Po nim w kilku słowach opowiedziałem o pomyśle modlitewnej deklaracji i przeczytałem list od księdza Marcina Wróbel CM, Misjonarza w Papui Nowej Gwinei . To przeczytane świadectwo misyjne z pewnością wielu słuchającym pozwoliło zobaczyć sens modlitewnej troski o misje. O swojej pracy opowiedziały również przybyłe  siostry Klawerianki, s. Bożena z siostrą Marią, siostry Albertynki, s. Rozalia z siostrą Dominiką, a radośnie zaśpiewały siostry Urszulanki s. Rafaela, z siostrą Kazimierą oraz siostry Dominikanki s. Angelina z siostrą Tarzycją.  Podczas takiego spotkania nie mogło zabraknąć maryjnych piosenek, które  chętnie wszyscy śpiewali przy dźwiękach gitary. Każdy z uczestników poczęstowany został ciastem i  herbatą. To było niezwykłe spotkanie, wspólna modlitwa i wspólne radosne bycie razem, ludzi, których na co dzień najczęściej przecież łączy cierpienie, niejednokrotnie samotność. Za nami kolejne uderzenie serca  w rytmie projektu. To wszystko nie byłoby możliwe dzięki  takim osobom jak Pani Dyrektor, która, przyjęła z życzliwością pod swój dach  tę chrześcijańską inicjatywę i udziela jej wsparcia, bez osób duchownych, takich jak nasz kapelana i wreszcie Mieszkańców naszych domów, którzy Nowe Dzieło Tereski i Franciszka starają się zakorzenić w sobie,  powierzając swoje cierpienie w intencji misji i misjonarzy Kościoła Pana naszego Jezusa Chrystusa. Szczęśliwi, za dar wydarzenia, które już za nami za nami, mamy nadzieję na kolejne spotkanie, może uda nam się wcześniej zrealizować niż planowany w grudniu nasz Dzień Wspólnoty.   Do zobaczenia i  Szczęść Boże !</w:t>
      </w:r>
    </w:p>
    <w:p>
      <w:pPr>
        <w:pStyle w:val="Normal"/>
        <w:widowControl/>
        <w:bidi w:val="0"/>
        <w:spacing w:lineRule="auto" w:line="276" w:before="0" w:after="200"/>
        <w:rPr/>
      </w:pPr>
      <w:r>
        <w:rPr/>
        <w:t>W imieniu realizatorów projektu</w:t>
        <w:br/>
        <w:t xml:space="preserve">Janusz Rojek </w:t>
        <w:br/>
      </w:r>
      <w:r>
        <w:rPr>
          <w:sz w:val="20"/>
          <w:szCs w:val="20"/>
        </w:rPr>
        <w:t>instruktor ds. kulturalno – oświatowych DPS ul. Łanowa 39 , w Krakowie</w:t>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6:37:00Z</dcterms:created>
  <dc:creator>Admin</dc:creator>
  <dc:description/>
  <cp:keywords/>
  <dc:language>en-US</dc:language>
  <cp:lastModifiedBy>Jacek</cp:lastModifiedBy>
  <dcterms:modified xsi:type="dcterms:W3CDTF">2016-05-16T18:20:00Z</dcterms:modified>
  <cp:revision>6</cp:revision>
  <dc:subject/>
  <dc:title/>
</cp:coreProperties>
</file>