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SWM” – OCZAMI  PSYCHOLOGII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Wsparcie rozumiane jest jako pomoc w sytuacjach trudnych. Możemy udzielić wsparcia poznawczego przez przekazanie pomocnej informacji, albo instrumentalnego polegającego na wskazaniu właściwego rozwiązania. Wspieramy także materialnie dzieląc się dobrami rzeczowymi. Z pomiędzy tak oczywistych form pomagania, przez słowa i rzeczy, wyłania się </w:t>
      </w:r>
      <w:r>
        <w:rPr>
          <w:b/>
        </w:rPr>
        <w:t>wsparcie emocjonalne</w:t>
      </w:r>
      <w:r>
        <w:rPr/>
        <w:t>, czyli oddanie komuś serc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kazuje się, że aby pomóc nie trzeba mieć bogatego doświadczenia życiowego, znać odpowiedzi na każde pytanie i móc podzielić swój majątek między potrzebujących. Wystarczy mieć serce, czuć i rozumieć moc jaką posiada modlitwa osoby ufającej Bogu, kochającej do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rzyści programu ,,Senior wspiera misję” dla zdrowia i rozwoju psychiczn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Założenia ,,Senior wspiera misję” stanowią idealną formę aktywizacji osób starszych, przewlekle chorych, których sprawność i samodzielność jest ograniczona. Ból – choroba wiąże się z rosnącą frustracją, niezaspokojeniem potrzeb wyższego rzędu takich jak rozwój i samorealizacja. W konsekwencji człowiek czuje się na ,,bocznym torze”, nie oczekuje szczęśliwych zdarzeń, koncentruje się na poczuciu osamotnienia i bezradności. </w:t>
      </w:r>
    </w:p>
    <w:p>
      <w:pPr>
        <w:pStyle w:val="Normal"/>
        <w:ind w:firstLine="708"/>
        <w:rPr/>
      </w:pPr>
      <w:r>
        <w:rPr/>
        <w:t xml:space="preserve">To jednak może ulec zmianie dzięki programowi! Pozwala on odnaleźć cel, który da siłę na kolejny dzień. Przewartościowuje życie, skłania do dostrzeżenia prawdziwej wartości życia, a w konsekwencji powoduje wypracowanie optymalnego sposobu radzenia sobie z bólem, bez utrwalenia mechanizmów obronnych takich jak ucieczka czy zachowania destrukcyjne. </w:t>
      </w:r>
    </w:p>
    <w:p>
      <w:pPr>
        <w:pStyle w:val="Normal"/>
        <w:ind w:firstLine="708"/>
        <w:rPr/>
      </w:pPr>
      <w:r>
        <w:rPr/>
        <w:t>Takiego rodzaju działania wzmacniają poczucie sprawstwa, przywracają wiarę w możliwość kontrolowania swojego życia, skoro nadal można ukierunkować własne działanie i jest ono korzystne dla tak wielu osób. Następuje podtrzymanie postaw altruistycznych, prospołecznych, a to ważne dla osób, które dotyka syndrom egoizmu starczego wynikający z obawy przed społecznym wykluczeniem oraz związany z utratą sprawności fizycznej. Zachowana zostaje również zdolność do decentracji, czyli współodczuwania, rozumienia przeżyć innych ludzi. Dzięki temu senior nie wybierze szkodliwego schematu radzenia sobie z własnym cierpieniem.</w:t>
      </w:r>
    </w:p>
    <w:p>
      <w:pPr>
        <w:pStyle w:val="Normal"/>
        <w:ind w:firstLine="708"/>
        <w:rPr/>
      </w:pPr>
      <w:r>
        <w:rPr/>
        <w:t xml:space="preserve">Ważną kwestią jest także rosnące poczucie tożsamości przez budowanie więzi z uczestnikami i odbiorcami programu. Osoba wypracowująca tak szczególną formę pomocy innym staje się wzorem do naśladowania i może spodziewać się tzw. głasków ze strony otoczenia, czyli docenienia, uznania.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01:00Z</dcterms:created>
  <dc:creator>dps</dc:creator>
  <dc:description/>
  <cp:keywords/>
  <dc:language>en-US</dc:language>
  <cp:lastModifiedBy>abc</cp:lastModifiedBy>
  <dcterms:modified xsi:type="dcterms:W3CDTF">2015-02-13T17:27:00Z</dcterms:modified>
  <cp:revision>3</cp:revision>
  <dc:subject/>
  <dc:title>Wsparcie rozumiane jest jako pomoc w sytuacjach trudnych</dc:title>
</cp:coreProperties>
</file>